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curity &amp; Surveillance Camera Overview</w:t>
      </w:r>
    </w:p>
    <w:p>
      <w:pPr>
        <w:pStyle w:val="Normal"/>
        <w:jc w:val="center"/>
        <w:rPr/>
      </w:pPr>
      <w:r>
        <w:rPr/>
        <w:t>John H. Meyer</w:t>
      </w:r>
    </w:p>
    <w:p>
      <w:pPr>
        <w:pStyle w:val="Normal"/>
        <w:jc w:val="center"/>
        <w:rPr/>
      </w:pPr>
      <w:r>
        <w:rPr/>
        <w:t>October 22, 2017</w:t>
      </w:r>
    </w:p>
    <w:p>
      <w:pPr>
        <w:pStyle w:val="Normal"/>
        <w:rPr/>
      </w:pPr>
      <w:r>
        <w:rPr/>
      </w:r>
    </w:p>
    <w:p>
      <w:pPr>
        <w:pStyle w:val="Normal"/>
        <w:rPr>
          <w:b/>
          <w:b/>
        </w:rPr>
      </w:pPr>
      <w:r>
        <w:rPr>
          <w:b/>
        </w:rPr>
        <w:t>Overview</w:t>
      </w:r>
    </w:p>
    <w:p>
      <w:pPr>
        <w:pStyle w:val="Normal"/>
        <w:rPr>
          <w:b/>
          <w:b/>
        </w:rPr>
      </w:pPr>
      <w:r>
        <w:rPr>
          <w:b/>
        </w:rPr>
      </w:r>
    </w:p>
    <w:p>
      <w:pPr>
        <w:pStyle w:val="Normal"/>
        <w:rPr/>
      </w:pPr>
      <w:r>
        <w:rPr/>
        <w:t>People are buying security video cameras to make them feel more secure. In most cases, this is an illusion, but despite that negative, these products can be very useful. What follows is a primer to help you determine what you can and cannot do with these cameras. In addition, I will provide some information to help choose a product that will actually do something useful for you.</w:t>
      </w:r>
    </w:p>
    <w:p>
      <w:pPr>
        <w:pStyle w:val="Normal"/>
        <w:rPr/>
      </w:pPr>
      <w:r>
        <w:rPr/>
      </w:r>
    </w:p>
    <w:p>
      <w:pPr>
        <w:pStyle w:val="Normal"/>
        <w:rPr/>
      </w:pPr>
      <w:r>
        <w:rPr>
          <w:b/>
        </w:rPr>
        <w:t>Surveillance Cameras vs. Security Cameras</w:t>
      </w:r>
    </w:p>
    <w:p>
      <w:pPr>
        <w:pStyle w:val="Normal"/>
        <w:rPr>
          <w:b/>
          <w:b/>
        </w:rPr>
      </w:pPr>
      <w:r>
        <w:rPr>
          <w:b/>
        </w:rPr>
      </w:r>
    </w:p>
    <w:p>
      <w:pPr>
        <w:pStyle w:val="Normal"/>
        <w:rPr/>
      </w:pPr>
      <w:r>
        <w:rPr/>
        <w:t xml:space="preserve">There is a big difference between a Surveillance Video Camera System and a Security Camera System. A surveillance system connects to a large number of monitors in a store, casino, airports, etc. There is usually a security guard watching all the cameras in real time. You’ve seen the scene in countless movies where the good guys break into the building’s surveillance room and then figure out where the bad guys are located by looking a huge bank of monitors. </w:t>
      </w:r>
    </w:p>
    <w:p>
      <w:pPr>
        <w:pStyle w:val="Normal"/>
        <w:rPr/>
      </w:pPr>
      <w:r>
        <w:rPr/>
      </w:r>
    </w:p>
    <w:p>
      <w:pPr>
        <w:pStyle w:val="Normal"/>
        <w:rPr/>
      </w:pPr>
      <w:r>
        <w:rPr/>
        <w:t xml:space="preserve">Because these systems have a person watching all the cameras, that person often uses a control to pan, tilt, and zoom each camera in order to track the suspect. </w:t>
      </w:r>
    </w:p>
    <w:p>
      <w:pPr>
        <w:pStyle w:val="Normal"/>
        <w:rPr/>
      </w:pPr>
      <w:r>
        <w:rPr/>
      </w:r>
    </w:p>
    <w:p>
      <w:pPr>
        <w:pStyle w:val="Normal"/>
        <w:rPr/>
      </w:pPr>
      <w:r>
        <w:rPr/>
        <w:t>Thus, a surveillance system is used to take action at the moment something is happening and is designed to catch the perp in the act, rather than after the fact. Also, it really doesn’t matter if the video is sharp and clear because there is no need to ID the suspect. That will be done when the security guard arrives and nabs the bad guy.</w:t>
      </w:r>
    </w:p>
    <w:p>
      <w:pPr>
        <w:pStyle w:val="Normal"/>
        <w:rPr/>
      </w:pPr>
      <w:r>
        <w:rPr/>
      </w:r>
    </w:p>
    <w:p>
      <w:pPr>
        <w:pStyle w:val="Normal"/>
        <w:rPr/>
      </w:pPr>
      <w:r>
        <w:rPr/>
        <w:t>Thus, for most home situations, you do NOT want a surveillance system. It is important to know this because you will see many such systems for sale. For instance, if you go to Potter Electronics in Seaside, the products you will see on display are surveillance systems. You don’t want to buy these.</w:t>
      </w:r>
    </w:p>
    <w:p>
      <w:pPr>
        <w:pStyle w:val="Normal"/>
        <w:rPr/>
      </w:pPr>
      <w:r>
        <w:rPr/>
      </w:r>
    </w:p>
    <w:p>
      <w:pPr>
        <w:pStyle w:val="Normal"/>
        <w:rPr/>
      </w:pPr>
      <w:r>
        <w:rPr/>
        <w:t>Security cameras may seem similar, but they have important differences from their surveillance counterparts. For instance, you probably won’t find the ability to control the pan/tilt/zoom because someone has to be there in real time to make those adjustments. Also, you won’t have a separate monitor for each and every camera. While both surveillance and security camera system will have some sort of recording option so you can go back later and look at the video, for the un-monitored security camera (the product you want to get), the quality of the video is extremely important because you must get a good facial ID, or for outdoor cameras, you want to be able to read a license plate.</w:t>
      </w:r>
    </w:p>
    <w:p>
      <w:pPr>
        <w:pStyle w:val="Normal"/>
        <w:rPr/>
      </w:pPr>
      <w:r>
        <w:rPr/>
      </w:r>
    </w:p>
    <w:p>
      <w:pPr>
        <w:pStyle w:val="Normal"/>
        <w:rPr/>
      </w:pPr>
      <w:r>
        <w:rPr/>
        <w:t xml:space="preserve">Doing these things is actually amazingly difficult to achieve  in practice, and is one reason why security cameras are not as useful as many people currently believe. People’s expectations have been unrealistically inflated by decades of watching Hollywood movies which created the myth that you can coax all sorts of detail out of a digital still image or video that is not immediately apparent during the first viewing. As someone who has made his living in “digital media restoration” for the past decade, I can tell you from experience that what you see in movies is 100% hogwash. You can’t do it. </w:t>
      </w:r>
    </w:p>
    <w:p>
      <w:pPr>
        <w:pStyle w:val="Normal"/>
        <w:rPr/>
      </w:pPr>
      <w:r>
        <w:rPr/>
      </w:r>
    </w:p>
    <w:p>
      <w:pPr>
        <w:pStyle w:val="Normal"/>
        <w:rPr/>
      </w:pPr>
      <w:r>
        <w:rPr/>
        <w:t>For a humorous compilation of such clips, go to YouTube and search for “let’s enhance,” a video compilation of movie clips uploaded by Duncan Robson that shows near-identical scenes from a dozen movies where some techno-wiz is able to perform impossible magic on a recorded video or photo, suddenly revealing details that did not exist during the initial viewing.</w:t>
      </w:r>
    </w:p>
    <w:p>
      <w:pPr>
        <w:pStyle w:val="Normal"/>
        <w:rPr/>
      </w:pPr>
      <w:r>
        <w:rPr/>
      </w:r>
    </w:p>
    <w:p>
      <w:pPr>
        <w:pStyle w:val="Normal"/>
        <w:rPr/>
      </w:pPr>
      <w:r>
        <w:rPr/>
        <w:t xml:space="preserve">So, with that as background, let’s look at </w:t>
      </w:r>
      <w:r>
        <w:rPr>
          <w:i/>
        </w:rPr>
        <w:t>security</w:t>
      </w:r>
      <w:r>
        <w:rPr/>
        <w:t xml:space="preserve"> cameras that might actually be somewhat helpful in identifying someone who has caused, or is causing problems. That verbiage is important because, while security cameras often fail to help catch someone when they only show up once, they are extremely useful for catching a repeat offender, something that is actually quite common.</w:t>
      </w:r>
    </w:p>
    <w:p>
      <w:pPr>
        <w:pStyle w:val="Normal"/>
        <w:rPr/>
      </w:pPr>
      <w:r>
        <w:rPr/>
      </w:r>
    </w:p>
    <w:p>
      <w:pPr>
        <w:pStyle w:val="Normal"/>
        <w:rPr>
          <w:b/>
          <w:b/>
        </w:rPr>
      </w:pPr>
      <w:r>
        <w:rPr>
          <w:b/>
        </w:rPr>
        <w:t>Features That Matter</w:t>
      </w:r>
    </w:p>
    <w:p>
      <w:pPr>
        <w:pStyle w:val="Normal"/>
        <w:rPr>
          <w:b/>
          <w:b/>
        </w:rPr>
      </w:pPr>
      <w:r>
        <w:rPr>
          <w:b/>
        </w:rPr>
      </w:r>
    </w:p>
    <w:p>
      <w:pPr>
        <w:pStyle w:val="Normal"/>
        <w:rPr/>
      </w:pPr>
      <w:r>
        <w:rPr/>
        <w:t>All security cameras can take either still images or video. They all now capture “high definition” video, meaning that they capture lots of pixels. They all provide some way to store the images so they can be viewed at a later time. However, here are some of the ways in which they differ. This list is important, and once you have read through it, you will begin to understand what features are important, and what features you will need for your particular situation.</w:t>
      </w:r>
    </w:p>
    <w:p>
      <w:pPr>
        <w:pStyle w:val="Normal"/>
        <w:rPr/>
      </w:pPr>
      <w:r>
        <w:rPr/>
      </w:r>
    </w:p>
    <w:p>
      <w:pPr>
        <w:pStyle w:val="Normal"/>
        <w:rPr/>
      </w:pPr>
      <w:r>
        <w:rPr/>
        <w:t>In no particular order:</w:t>
      </w:r>
    </w:p>
    <w:p>
      <w:pPr>
        <w:pStyle w:val="Normal"/>
        <w:rPr/>
      </w:pPr>
      <w:r>
        <w:rPr/>
      </w:r>
    </w:p>
    <w:p>
      <w:pPr>
        <w:pStyle w:val="Normal"/>
        <w:rPr/>
      </w:pPr>
      <w:r>
        <w:rPr>
          <w:b/>
        </w:rPr>
        <w:t xml:space="preserve">Indoor vs. Outdoor. </w:t>
      </w:r>
      <w:r>
        <w:rPr/>
        <w:t xml:space="preserve">Some cameras are not weatherproof, and have to be mounted indoors. These are cheaper than their outdoor counterparts, and are great for monitoring people who are in your house. These people include not only intruders, but also baby sitters, house cleaners, and others who work at your house. These indoor cameras also make great baby monitors. </w:t>
      </w:r>
    </w:p>
    <w:p>
      <w:pPr>
        <w:pStyle w:val="Normal"/>
        <w:rPr/>
      </w:pPr>
      <w:r>
        <w:rPr/>
      </w:r>
    </w:p>
    <w:p>
      <w:pPr>
        <w:pStyle w:val="Normal"/>
        <w:rPr/>
      </w:pPr>
      <w:r>
        <w:rPr/>
        <w:t>Outdoor cameras are more rugged and generally more expensive.</w:t>
      </w:r>
    </w:p>
    <w:p>
      <w:pPr>
        <w:pStyle w:val="Normal"/>
        <w:rPr/>
      </w:pPr>
      <w:r>
        <w:rPr/>
      </w:r>
    </w:p>
    <w:p>
      <w:pPr>
        <w:pStyle w:val="Normal"/>
        <w:rPr/>
      </w:pPr>
      <w:r>
        <w:rPr>
          <w:b/>
        </w:rPr>
        <w:t>Daytime vs. Nighttime</w:t>
      </w:r>
      <w:r>
        <w:rPr/>
        <w:t xml:space="preserve"> All cameras require light to work. Very few consumer-grade cameras can record images from heat signatures, like the nighttime goggles used by the military. Even if those were available, the images provided by night vision goggles are just a blur and provide such low resolution that you would never be able to ID a face or read a license plate. </w:t>
      </w:r>
    </w:p>
    <w:p>
      <w:pPr>
        <w:pStyle w:val="Normal"/>
        <w:rPr/>
      </w:pPr>
      <w:r>
        <w:rPr/>
      </w:r>
    </w:p>
    <w:p>
      <w:pPr>
        <w:pStyle w:val="Normal"/>
        <w:rPr/>
      </w:pPr>
      <w:r>
        <w:rPr/>
        <w:t>The more light, the sharper the image. For indoor use at night, this means that you need to leave a light on. For outdoor use at night, you must supply lighting that is on all the time. For situations where you want to record at night, but don’t want to have the area appear to be lit, you need a camera that can record using infrared light, which is longer wavelength than can be seen by the human eye, so it is sometimes called “invisible light.” The camera itself includes this light source, and the better cameras have brighter lights. The one problem, however, is that infrared light’s longer wavelength cannot resolve details as well as the shorter visible light wavelengths. You can usually still read a license plate, but you will need a very good, relatively close shot to be able to get all the letters and numbers. I have a fair amount of experience in this, having been asked dozens of times to try to read a license plate picture. Because the infrared “light” is not actual light that our eyes can see, when IR light is translated by the camera into an image our eyes can perceive, there is no color: everything is black and white. This can cause problems when trying to identify someone. This includes things like skin color: you cannot tell if a person has light or dark skin.</w:t>
      </w:r>
    </w:p>
    <w:p>
      <w:pPr>
        <w:pStyle w:val="Normal"/>
        <w:rPr/>
      </w:pPr>
      <w:r>
        <w:rPr/>
      </w:r>
    </w:p>
    <w:p>
      <w:pPr>
        <w:pStyle w:val="Normal"/>
        <w:rPr/>
      </w:pPr>
      <w:r>
        <w:rPr>
          <w:b/>
        </w:rPr>
        <w:t>Wired vs. wireless</w:t>
      </w:r>
      <w:r>
        <w:rPr/>
        <w:t>. All cameras have to connect to something in order to be useful. One reason for the explosion in popularity of these devices (Costco currently has five different models for sale) is that wireless technology has gotten cheap, and wireless makes it trivial to connect a camera to something else. You can now put a camera almost anywhere and you don’t have to run a wire to some location in order to capture or distribute the video. For the ultimate in easy setup, some of these cameras can run off their own batteries, so all you need to do is figure out a way to mount them. However, if you want continuous 24/7 coverage, battery operated cameras are not a very good option. Some of them can extend their coverage time by only fully turning on when they sense motion, sending a burst of images or video to the recording device, and then powering down again. These battery-operated cameras are most useful for situations where you only need coverage for a short period of time, like keeping track of the baby sitter while you’re out for dinner.</w:t>
      </w:r>
    </w:p>
    <w:p>
      <w:pPr>
        <w:pStyle w:val="Normal"/>
        <w:rPr/>
      </w:pPr>
      <w:r>
        <w:rPr/>
      </w:r>
    </w:p>
    <w:p>
      <w:pPr>
        <w:pStyle w:val="Normal"/>
        <w:rPr/>
      </w:pPr>
      <w:r>
        <w:rPr/>
        <w:t xml:space="preserve">Wired cameras have the advantage that they can support much higher bandwidth and therefore the video is often smoother and higher quality. This is especially true for cameras that are mounted at a distance. You probably already have experience with this because you know that your Wi-Fi starts to poop out once you get beyond a certain distance, or if you happen to get to a dead spot in your house. You have also probably experienced hiccups and other issues when watching video on a wireless connection that is on the edge of its range. Wired cameras do not have this problem. While wired is obviously better, running the wires around your house is a daunting task for some, and costs a lot of money for both the wires and, if you don’t do the work yourself, for the labor. </w:t>
      </w:r>
    </w:p>
    <w:p>
      <w:pPr>
        <w:pStyle w:val="Normal"/>
        <w:rPr/>
      </w:pPr>
      <w:r>
        <w:rPr/>
      </w:r>
    </w:p>
    <w:p>
      <w:pPr>
        <w:pStyle w:val="Normal"/>
        <w:rPr/>
      </w:pPr>
      <w:r>
        <w:rPr>
          <w:b/>
        </w:rPr>
        <w:t>Power Source</w:t>
      </w:r>
      <w:r>
        <w:rPr/>
        <w:t xml:space="preserve">. All cameras require electrical power. There are three ways this is usually supplied. I already mentioned batteries. They generally last a minimum of 5-10 hours in continuous use, but can last many weeks if the camera is designed to only take pictures when motion is sensed. The ultimate for this is something called a trail camera which hunters use to monitor an area where they think their prey might frequent. These cameras run for months on a set of AA batteries, and can take as many as 6,000 still photos during that time. I have several of these that I have used to not only capture images of wildlife (deer, fox, coyote, puma), but also suspicious people. It is the ultimate cheap way to almost instantly get some security camera coverage and is a great first step towards getting a full-fledged security camera system. </w:t>
      </w:r>
    </w:p>
    <w:p>
      <w:pPr>
        <w:pStyle w:val="Normal"/>
        <w:rPr/>
      </w:pPr>
      <w:r>
        <w:rPr/>
      </w:r>
    </w:p>
    <w:p>
      <w:pPr>
        <w:pStyle w:val="Normal"/>
        <w:rPr/>
      </w:pPr>
      <w:r>
        <w:rPr/>
        <w:t>There is nothing simpler to set up and use than a trail camera. They are also inexpensive with some of them costing under $100, and even pretty decent models costing just under $200.</w:t>
      </w:r>
    </w:p>
    <w:p>
      <w:pPr>
        <w:pStyle w:val="Normal"/>
        <w:rPr/>
      </w:pPr>
      <w:r>
        <w:rPr/>
      </w:r>
    </w:p>
    <w:p>
      <w:pPr>
        <w:pStyle w:val="Normal"/>
        <w:rPr/>
      </w:pPr>
      <w:r>
        <w:rPr/>
        <w:t>The second way to power a camera is with a dedicated power cord. These cameras usually have a “wall wart,” which is one of those small transformers that plugs into the wall and converts the 120V AC into a totally safe 5V or 12V DC voltage. You then run the wire coming out of the “wart” to the camera. The logistics of running this power wire can be an issue, however, because the wire coming from the wall wart is usually only six feet long, and the camera may be mounted 100 feet away. Installers have ways to easily extend the wire, and are well-versed in how to run the wire from the wall plug to the camera without creating a mess.</w:t>
      </w:r>
    </w:p>
    <w:p>
      <w:pPr>
        <w:pStyle w:val="Normal"/>
        <w:rPr/>
      </w:pPr>
      <w:r>
        <w:rPr/>
      </w:r>
    </w:p>
    <w:p>
      <w:pPr>
        <w:pStyle w:val="Normal"/>
        <w:rPr/>
      </w:pPr>
      <w:r>
        <w:rPr/>
        <w:t>The final way to power a camera is the one I favor which is something called “Power Over Ethernet,” or POE. With this approach you can both power the camera, and also run the video signal back to a recording device, all over the same Cat5 or Cat6 Ethernet cable. For those not familiar with those "Cat" terms, these are the cables you have seen or used which connect computers to a router. They have the telephone-style connector on each end, except that connector is larger than what is used by a telephone. The cables have eight wires twisted together in pairs inside the outer sheathing. You can buy huge rolls of Cat wire that are 1,000 feet or longer, so you can run these cables, without splices, to locations all over your property.</w:t>
      </w:r>
    </w:p>
    <w:p>
      <w:pPr>
        <w:pStyle w:val="Normal"/>
        <w:rPr/>
      </w:pPr>
      <w:r>
        <w:rPr/>
      </w:r>
    </w:p>
    <w:p>
      <w:pPr>
        <w:pStyle w:val="Normal"/>
        <w:rPr>
          <w:b/>
          <w:b/>
        </w:rPr>
      </w:pPr>
      <w:r>
        <w:rPr>
          <w:b/>
        </w:rPr>
        <w:t>Motion sensing vs. continuous</w:t>
      </w:r>
    </w:p>
    <w:p>
      <w:pPr>
        <w:pStyle w:val="Normal"/>
        <w:rPr>
          <w:b/>
          <w:b/>
        </w:rPr>
      </w:pPr>
      <w:r>
        <w:rPr>
          <w:b/>
        </w:rPr>
      </w:r>
    </w:p>
    <w:p>
      <w:pPr>
        <w:pStyle w:val="Normal"/>
        <w:rPr/>
      </w:pPr>
      <w:r>
        <w:rPr/>
        <w:t xml:space="preserve">Most powered security cameras are designed to run all day, 24/7. They send a continuous stream of video (and sometimes audio) via wires or wireless, to either a central recording device, or to the main Internet router in your house. From that router the video can be sent to any device in your house that can play video, or it can be sent to the Internet where it can be recorded by a company who you pay to record and store your video. The video can also be viewed by you, real time, anywhere in the world, on your laptop or smartphone. </w:t>
      </w:r>
    </w:p>
    <w:p>
      <w:pPr>
        <w:pStyle w:val="Normal"/>
        <w:rPr/>
      </w:pPr>
      <w:r>
        <w:rPr/>
      </w:r>
    </w:p>
    <w:p>
      <w:pPr>
        <w:pStyle w:val="Normal"/>
        <w:rPr/>
      </w:pPr>
      <w:r>
        <w:rPr/>
        <w:t>The only issue with this amazing capability is that video consumes enormous bandwidth and requires a LOT of storage. In most situations, 99.9% of the time the camera records the same, unchanging scene, like your living room, backyard, or driveway. There really is not any point in recording a scene where nothing is going on. So, to avoid totally wasting gigantic amounts of your precious Internet bandwidth, and also avoid slowing down all your other Internet activity, many security cameras are equipped with a marvelous technology which looks at each frame of video, compares it with the previous frame, and only sends or records video when something is moving in the frame. To detect motion, some cameras use an infrared motion detector, similar to those used inside houses for security monitoring. It responds to heat signatures emitted by a human, animal, or hot car. Others use sophisticated software that looks at each pixel in each frame, and only starts doing something when more than a certain number of pixels change by more than a specified amount. This is a much more reliable technology that can do an amazing number of tricks, such as recognizing faces of known people and not responding to them.</w:t>
      </w:r>
    </w:p>
    <w:p>
      <w:pPr>
        <w:pStyle w:val="Normal"/>
        <w:rPr/>
      </w:pPr>
      <w:r>
        <w:rPr/>
      </w:r>
    </w:p>
    <w:p>
      <w:pPr>
        <w:pStyle w:val="Normal"/>
        <w:rPr/>
      </w:pPr>
      <w:r>
        <w:rPr/>
        <w:t xml:space="preserve">The infrared motion sensor has the advantage of being really cheap and really low powered, so it is used in trail cameras and in battery operated security cameras. The pixel-based motion sensing requires a tremendous amount of compute power (i.e., a computer chip) which in turn requires quite a bit of electrical power. Thus, it cannot be used in battery-operated setups. The really good motion sensing software can also sense what sort of thing is moving and can tell the difference between a person, an animal, or a vehicle, and can take different actions during the recording, depending on what is detected. </w:t>
      </w:r>
    </w:p>
    <w:p>
      <w:pPr>
        <w:pStyle w:val="Normal"/>
        <w:rPr/>
      </w:pPr>
      <w:r>
        <w:rPr/>
      </w:r>
    </w:p>
    <w:p>
      <w:pPr>
        <w:pStyle w:val="Normal"/>
        <w:rPr>
          <w:b/>
          <w:b/>
        </w:rPr>
      </w:pPr>
      <w:r>
        <w:rPr>
          <w:b/>
        </w:rPr>
        <w:t>Recording medium</w:t>
      </w:r>
    </w:p>
    <w:p>
      <w:pPr>
        <w:pStyle w:val="Normal"/>
        <w:rPr>
          <w:b/>
          <w:b/>
        </w:rPr>
      </w:pPr>
      <w:r>
        <w:rPr>
          <w:b/>
        </w:rPr>
      </w:r>
    </w:p>
    <w:p>
      <w:pPr>
        <w:pStyle w:val="Normal"/>
        <w:rPr/>
      </w:pPr>
      <w:r>
        <w:rPr/>
        <w:t>Going back to the first paragraph, surveillance cameras are watched by a human while the action is happening, but security cameras operate unattended. Therefore, to be of any practical value, you need to have some way to record the action. There are three ways video can be recorded: in the camera; on a device in your home; or a service on the Internet.</w:t>
      </w:r>
    </w:p>
    <w:p>
      <w:pPr>
        <w:pStyle w:val="Normal"/>
        <w:rPr/>
      </w:pPr>
      <w:r>
        <w:rPr/>
      </w:r>
    </w:p>
    <w:p>
      <w:pPr>
        <w:pStyle w:val="Normal"/>
        <w:rPr/>
      </w:pPr>
      <w:r>
        <w:rPr/>
        <w:t xml:space="preserve">Recording in the camera is very useful for battery operated devices, like the trail camera. It is also useful where no network is available or where no Internet connection is possible. </w:t>
      </w:r>
    </w:p>
    <w:p>
      <w:pPr>
        <w:pStyle w:val="Normal"/>
        <w:rPr/>
      </w:pPr>
      <w:r>
        <w:rPr/>
      </w:r>
    </w:p>
    <w:p>
      <w:pPr>
        <w:pStyle w:val="Normal"/>
        <w:rPr/>
      </w:pPr>
      <w:r>
        <w:rPr/>
        <w:t>Recording in the home is easy and cheap. Most companies that sell security cameras also sell recording devices. These are almost identical to the Digital Video Recorders (DVRs) that most of you have as part of your cable or satellite TV service. The security camera version usually records a minimum of several days of video, and when it fills up, it simply records over the oldest video. This means that if something happens that you later want to watch, you need to make sure to check the recording before the video gets over-written and disappears. If you don’t think you’ll be able to get to the video within a day or two, then you need to spend more money to get more storage. One downside of recording using a device in your house is that if that device gets stolen, so does your record of the burglars.</w:t>
      </w:r>
    </w:p>
    <w:p>
      <w:pPr>
        <w:pStyle w:val="Normal"/>
        <w:rPr/>
      </w:pPr>
      <w:r>
        <w:rPr/>
      </w:r>
    </w:p>
    <w:p>
      <w:pPr>
        <w:pStyle w:val="Normal"/>
        <w:rPr/>
      </w:pPr>
      <w:r>
        <w:rPr/>
        <w:t xml:space="preserve">If you choose to send the video to a company, you do that over the Internet. The advantage is that you can always see the video, from anywhere in the world, although there are ways, with some systems, to be able to log into your house recording device and stream its video to wherever you are watching. Some of you may be familiar with a product called Slingbox that lets you view the contents of your DVR from anywhere in the world, and you could use it to connect to your security camera recording device in the same manner. </w:t>
      </w:r>
    </w:p>
    <w:p>
      <w:pPr>
        <w:pStyle w:val="Normal"/>
        <w:rPr/>
      </w:pPr>
      <w:r>
        <w:rPr/>
      </w:r>
    </w:p>
    <w:p>
      <w:pPr>
        <w:pStyle w:val="Normal"/>
        <w:rPr/>
      </w:pPr>
      <w:r>
        <w:rPr/>
        <w:t xml:space="preserve">One obvious advantage to streaming the action to an external recording service is that thieves cannot erase their misdeeds by stealing the recording device. The downside is that you have to pay the company a monthly service fee, typically in the $10-30/month range. Also – and this is the biggest concern – you have to constantly stream video to that company. This will consume almost all of your upload bandwidth. I can guarantee that you will find that all your other Internet activity will slow down significantly if you enable this feature. I am not a fan of streaming continuous video from multiple cameras, 27/7, to a remote recording service. Some systems only do this when motion is detected, and that makes a lot more sense. </w:t>
      </w:r>
    </w:p>
    <w:p>
      <w:pPr>
        <w:pStyle w:val="Normal"/>
        <w:rPr/>
      </w:pPr>
      <w:r>
        <w:rPr/>
      </w:r>
    </w:p>
    <w:p>
      <w:pPr>
        <w:pStyle w:val="Normal"/>
        <w:rPr>
          <w:b/>
          <w:b/>
        </w:rPr>
      </w:pPr>
      <w:r>
        <w:rPr>
          <w:b/>
        </w:rPr>
        <w:t>Camera Specifications</w:t>
      </w:r>
    </w:p>
    <w:p>
      <w:pPr>
        <w:pStyle w:val="Normal"/>
        <w:rPr>
          <w:b/>
          <w:b/>
        </w:rPr>
      </w:pPr>
      <w:r>
        <w:rPr>
          <w:b/>
        </w:rPr>
      </w:r>
    </w:p>
    <w:p>
      <w:pPr>
        <w:pStyle w:val="Normal"/>
        <w:rPr/>
      </w:pPr>
      <w:r>
        <w:rPr/>
        <w:t>All digital cameras these days, whether in your smartphone, dedicated camera, or security camera, can all produce either still photos or video. They all record using similar sensors. However, there are countless technical details that will affect the quality of the video, including the type of lens; the light sensitivity of the sensor; and the number of pixels. Almost everyone focuses on the pixel specification (how many “megapixels”), but that actually doesn’t tell the whole story. In fact, the pixel specification is so frequently abused that I think many manufacturers should have a class action lawsuit filed against them for fraudulent representation. The problem is that the software in the camera can very easily duplicate each pixel thereby increasing the “resolution” figure by 2x, 4x, 8x, etc. The camera companies then publish this bogus, inflated specification when in fact, the sensor in the camera only captured a fraction of the number of pixels specified. I recently tried, and then returned, several trail cameras that claimed to have “true HD” video. I recorded the identical picture taken with their HD setting, and compared it to the same picture taken with the lower resolutions that I was able to set using the camera’s configuration menu. The resulting photos resolved exactly the same amount of detail, no matter which pixel setting I chose and, when I zoomed way into the picture in my photo viewer, the “higher resolution” revealed zero additional detail.</w:t>
      </w:r>
    </w:p>
    <w:p>
      <w:pPr>
        <w:pStyle w:val="Normal"/>
        <w:rPr/>
      </w:pPr>
      <w:r>
        <w:rPr/>
      </w:r>
    </w:p>
    <w:p>
      <w:pPr>
        <w:pStyle w:val="Normal"/>
        <w:rPr/>
      </w:pPr>
      <w:r>
        <w:rPr/>
        <w:t>The spec was a fake.</w:t>
      </w:r>
    </w:p>
    <w:p>
      <w:pPr>
        <w:pStyle w:val="Normal"/>
        <w:rPr/>
      </w:pPr>
      <w:r>
        <w:rPr/>
      </w:r>
    </w:p>
    <w:p>
      <w:pPr>
        <w:pStyle w:val="Normal"/>
        <w:rPr/>
      </w:pPr>
      <w:r>
        <w:rPr/>
        <w:t>So, this is a big problem when deciding which camera to buy because you cannot trust the specifications, and you obviously don’t have the time to evaluate and then return half a dozen cameras. The solution is to find a review site which does this work for you, but such sites are not easy to find. Often the only way to figure out the truth is to wade through dozens of Amazon reviews, many of which must be discarded because the people don’t know what they’re talking about. However, if you take the time, the truth usually begins to emerge and a consensus opinion will reliably lead you to a correct conclusion.</w:t>
      </w:r>
    </w:p>
    <w:p>
      <w:pPr>
        <w:pStyle w:val="Normal"/>
        <w:rPr/>
      </w:pPr>
      <w:r>
        <w:rPr/>
      </w:r>
    </w:p>
    <w:p>
      <w:pPr>
        <w:pStyle w:val="Normal"/>
        <w:rPr/>
      </w:pPr>
      <w:r>
        <w:rPr/>
        <w:t>Another important camera spec is its ability to take photos after dark. As I explained above, doing this requires that the camera itself provide a bright infrared light (invisible to human eyes). The brighter the light, the better, but a brighter light requires more power and more LED lights, so the better lighting costs more money. The lighting is usually specified in terms of how far away the camera can still see things. Most cameras can get details 20-30 feet away, but only the better ones can see things 100 feet away. Even though it would be possible to go further than that, there isn’t much point because most of these cameras use a fairly wide angle lens which means that objects more than 100 feet away are so tiny that you can barely make out what they are.</w:t>
      </w:r>
    </w:p>
    <w:p>
      <w:pPr>
        <w:pStyle w:val="Normal"/>
        <w:rPr/>
      </w:pPr>
      <w:r>
        <w:rPr/>
      </w:r>
    </w:p>
    <w:p>
      <w:pPr>
        <w:pStyle w:val="Normal"/>
        <w:rPr/>
      </w:pPr>
      <w:r>
        <w:rPr/>
        <w:t xml:space="preserve">The field of view is an important spec. Most cameras use a fairly wide-angle lens equivalent to at least a 35mm lens on an old-fashioned film camera. Most people want this because the idea is to be able to see as much as possible of what is going on. In a few cases, this isn’t what you want. </w:t>
      </w:r>
    </w:p>
    <w:p>
      <w:pPr>
        <w:pStyle w:val="Normal"/>
        <w:rPr/>
      </w:pPr>
      <w:r>
        <w:rPr/>
      </w:r>
    </w:p>
    <w:p>
      <w:pPr>
        <w:pStyle w:val="Normal"/>
        <w:rPr>
          <w:b/>
          <w:b/>
        </w:rPr>
      </w:pPr>
      <w:r>
        <w:rPr>
          <w:b/>
        </w:rPr>
        <w:t>License Plates</w:t>
      </w:r>
    </w:p>
    <w:p>
      <w:pPr>
        <w:pStyle w:val="Normal"/>
        <w:rPr>
          <w:b/>
          <w:b/>
        </w:rPr>
      </w:pPr>
      <w:r>
        <w:rPr>
          <w:b/>
        </w:rPr>
      </w:r>
    </w:p>
    <w:p>
      <w:pPr>
        <w:pStyle w:val="Normal"/>
        <w:rPr/>
      </w:pPr>
      <w:r>
        <w:rPr/>
        <w:t xml:space="preserve">The main way to ID a vehicle is via its license plate. Reading this in the daytime is usually pretty easy. At night, it gets much more difficult, for two reasons. The first reason I have already mentioned: the invisible infrared light has such a long wavelength that everything is fuzzy, and fine details cannot be easily resolved. The other one involves lighting: when the car is moving towards the camera, its headlights blind the camera, making it totally impossible to read the license plate. No such problem exists for a vehicle moving away from the camera. </w:t>
      </w:r>
    </w:p>
    <w:p>
      <w:pPr>
        <w:pStyle w:val="Normal"/>
        <w:rPr/>
      </w:pPr>
      <w:r>
        <w:rPr/>
      </w:r>
    </w:p>
    <w:p>
      <w:pPr>
        <w:pStyle w:val="Normal"/>
        <w:rPr/>
      </w:pPr>
      <w:r>
        <w:rPr/>
        <w:t xml:space="preserve">Finally, if license plates must be used to ID a suspect, then there needs to be a way to eliminate all the non-suspect plates of those who live here. To do this would involve developing a database of the 500+ vehicles owned by our 210 residents (I assume almost everyone has at least two vehicles). </w:t>
      </w:r>
    </w:p>
    <w:p>
      <w:pPr>
        <w:pStyle w:val="Normal"/>
        <w:rPr/>
      </w:pPr>
      <w:r>
        <w:rPr/>
      </w:r>
    </w:p>
    <w:p>
      <w:pPr>
        <w:pStyle w:val="Normal"/>
        <w:rPr/>
      </w:pPr>
      <w:r>
        <w:rPr/>
        <w:t xml:space="preserve">Going through 1,000+ licenses would be a daunting task because you’d have to go through 24+ hours of video, find each point where a vehicle enters the field of view, pause to zoom in and write down the plate number, and then repeat. Without some tools to automate the process, and based on my own extensive experience editing video, it would take a minimum of thirty seconds per vehicle. At two vehicles per minute, screening 1,000 would take 500 minutes, or about eight hours. There is software which claims to be able to read license plates, but I suspect it won’t work very well. </w:t>
      </w:r>
    </w:p>
    <w:p>
      <w:pPr>
        <w:pStyle w:val="Normal"/>
        <w:rPr/>
      </w:pPr>
      <w:r>
        <w:rPr/>
      </w:r>
    </w:p>
    <w:p>
      <w:pPr>
        <w:pStyle w:val="Normal"/>
        <w:rPr/>
      </w:pPr>
      <w:r>
        <w:rPr/>
        <w:t>Some of these same comments apply to security camera footage taken around your home: you have to be willing to zip through a lot of footage in order to find something useful. Fortunately, for in-home systems where the recording is done on a DVR-style device rather than on an SD card, the camera manufacturers usually provide software that lets you skip all the extensive sections where nothing is moving.</w:t>
      </w:r>
    </w:p>
    <w:p>
      <w:pPr>
        <w:pStyle w:val="Normal"/>
        <w:rPr/>
      </w:pPr>
      <w:r>
        <w:rPr/>
      </w:r>
    </w:p>
    <w:p>
      <w:pPr>
        <w:pStyle w:val="Normal"/>
        <w:rPr>
          <w:b/>
          <w:b/>
        </w:rPr>
      </w:pPr>
      <w:r>
        <w:rPr>
          <w:b/>
        </w:rPr>
        <w:t>Specific Camera Recommendations</w:t>
      </w:r>
    </w:p>
    <w:p>
      <w:pPr>
        <w:pStyle w:val="Normal"/>
        <w:rPr>
          <w:b/>
          <w:b/>
        </w:rPr>
      </w:pPr>
      <w:r>
        <w:rPr>
          <w:b/>
        </w:rPr>
      </w:r>
    </w:p>
    <w:p>
      <w:pPr>
        <w:pStyle w:val="Normal"/>
        <w:rPr/>
      </w:pPr>
      <w:r>
        <w:rPr/>
        <w:t>I have had an old analog camera hidden above my front door since 1994. It is wired into my home video distribution system, and I can tune to channel 74 on any TV in the house and see who is there. I use it every day to see who has just arrived at our house, and I can decide whether I want to go downstairs to greet someone, or just let them deliver a package without any interaction from me. I always intended to add a recording device, but the options for old fashioned analog video were never very appealing. So I never have been able to use it to go after a suspect.</w:t>
      </w:r>
    </w:p>
    <w:p>
      <w:pPr>
        <w:pStyle w:val="Normal"/>
        <w:rPr/>
      </w:pPr>
      <w:r>
        <w:rPr/>
      </w:r>
    </w:p>
    <w:p>
      <w:pPr>
        <w:pStyle w:val="Normal"/>
        <w:rPr/>
      </w:pPr>
      <w:r>
        <w:rPr/>
        <w:t>Fortunately, in thirty-three years of living here, I have never had a reason to go after a bad guy here at the house.</w:t>
      </w:r>
    </w:p>
    <w:p>
      <w:pPr>
        <w:pStyle w:val="Normal"/>
        <w:rPr/>
      </w:pPr>
      <w:r>
        <w:rPr/>
      </w:r>
    </w:p>
    <w:p>
      <w:pPr>
        <w:pStyle w:val="Normal"/>
        <w:rPr/>
      </w:pPr>
      <w:r>
        <w:rPr/>
        <w:t>For those who still want a camera at their house, for any of the reasons I listed above, the current popular cameras the issues of recording and viewing the video much simpler and, for home use, are actually pretty easy to set up and use.</w:t>
      </w:r>
    </w:p>
    <w:p>
      <w:pPr>
        <w:pStyle w:val="Normal"/>
        <w:rPr/>
      </w:pPr>
      <w:r>
        <w:rPr/>
      </w:r>
    </w:p>
    <w:p>
      <w:pPr>
        <w:pStyle w:val="Normal"/>
        <w:rPr/>
      </w:pPr>
      <w:r>
        <w:rPr/>
        <w:t>There are several camera manufacturers that have moved into the lead for home security cameras. These include Nest, Arlo, and Ring. There are many others. These three companies offer both indoor and outdoor cameras; they offer both wired and wireless; they offer continuous upload to their servers (for a monthly fee); they let you view any of your cameras on your smartphone or laptop from anywhere in the world; they let you log on to their server and view everything that has happened at your house in the past few days; and they can send alerts to your phone when something specific happens.</w:t>
      </w:r>
    </w:p>
    <w:p>
      <w:pPr>
        <w:pStyle w:val="Normal"/>
        <w:rPr/>
      </w:pPr>
      <w:r>
        <w:rPr/>
      </w:r>
    </w:p>
    <w:p>
      <w:pPr>
        <w:pStyle w:val="Normal"/>
        <w:rPr/>
      </w:pPr>
      <w:r>
        <w:rPr/>
        <w:t xml:space="preserve">The alerts are the most interesting, although the most problematic, feature. Remember, security cameras are usually used to catch the perp, not stop something that is actually happening. The alert feature attempts to give you a chance to call the cops if something is detected that requires immediate attention, but in reality – especially here in RTG where we have virtually zero police presence – by the time you get the alert, do a little research to figure out what is really going on, contact the police, and then finally get them to show up, half an hour has gone by, and the event is probably over. </w:t>
      </w:r>
    </w:p>
    <w:p>
      <w:pPr>
        <w:pStyle w:val="Normal"/>
        <w:rPr/>
      </w:pPr>
      <w:r>
        <w:rPr/>
      </w:r>
    </w:p>
    <w:p>
      <w:pPr>
        <w:pStyle w:val="Normal"/>
        <w:rPr/>
      </w:pPr>
      <w:r>
        <w:rPr/>
        <w:t xml:space="preserve">Having said that, the fact that these cameras can alert you when motion is detected can be useful. Obviously you don’t want to be alerted each time a deer walks across your driveway, but some cameras offer software that can tell the difference between and animal, a human, and a vehicle. I have seen this software in action (a Nest camera), and it actually worked. </w:t>
      </w:r>
    </w:p>
    <w:p>
      <w:pPr>
        <w:pStyle w:val="Normal"/>
        <w:rPr/>
      </w:pPr>
      <w:r>
        <w:rPr/>
      </w:r>
    </w:p>
    <w:p>
      <w:pPr>
        <w:pStyle w:val="Normal"/>
        <w:rPr/>
      </w:pPr>
      <w:r>
        <w:rPr/>
        <w:t xml:space="preserve">Of course, if you detect motion </w:t>
      </w:r>
      <w:r>
        <w:rPr>
          <w:i/>
        </w:rPr>
        <w:t>inside</w:t>
      </w:r>
      <w:r>
        <w:rPr/>
        <w:t xml:space="preserve"> your house, and you know for a fact that no family member is at home, then having an alert for that situation might actually be useful, even though you might not be able to get there in time. Some of these systems let you, from anywhere in the world, talk to whomever is near the camera. I suppose you might be able to scare them off, although you also would give away the presence of the camera. </w:t>
      </w:r>
    </w:p>
    <w:p>
      <w:pPr>
        <w:pStyle w:val="Normal"/>
        <w:rPr/>
      </w:pPr>
      <w:r>
        <w:rPr/>
      </w:r>
    </w:p>
    <w:p>
      <w:pPr>
        <w:pStyle w:val="Normal"/>
        <w:rPr/>
      </w:pPr>
      <w:r>
        <w:rPr/>
        <w:t xml:space="preserve">I have a very funny story about how my wife and I were caught by one of these cameras a few weeks ago by our daughter and her new husband while they were on their honeymoon in Italy. We were cleaning their San Francisco apartment as a surprise for when they returned home. We didn’t know they had a Nest camera installed in their living room. Unbeknownst to us, their Next camera sent them an alert that someone was inside their apartment. They looked at their phone and saw that it was us. The video feed included audio, and they fell over laughing when they heard us discuss how horrible their housekeeping had become (they had no time to clean or straighten in the weeks before the wedding). The second day we were there (it took two days to clean the place) they decided to reveal themselves by talking to us over the speaker in the camera. It was quite a shock to hear my daughter’s voice talking to me (I had no idea there was a camera), and somewhat sad that our surprise had been thwarted. But it did show that the camera can let you see what’s going on in your house, even when you are on the other side of the earth. </w:t>
      </w:r>
    </w:p>
    <w:p>
      <w:pPr>
        <w:pStyle w:val="Normal"/>
        <w:rPr/>
      </w:pPr>
      <w:r>
        <w:rPr/>
      </w:r>
    </w:p>
    <w:p>
      <w:pPr>
        <w:pStyle w:val="Normal"/>
        <w:rPr/>
      </w:pPr>
      <w:bookmarkStart w:id="0" w:name="LastFileSave"/>
      <w:bookmarkEnd w:id="0"/>
      <w:r>
        <w:rPr>
          <w:b/>
        </w:rPr>
        <w:t>Overall Recommendations</w:t>
      </w:r>
    </w:p>
    <w:p>
      <w:pPr>
        <w:pStyle w:val="Normal"/>
        <w:rPr>
          <w:b/>
          <w:b/>
        </w:rPr>
      </w:pPr>
      <w:r>
        <w:rPr>
          <w:b/>
        </w:rPr>
      </w:r>
    </w:p>
    <w:p>
      <w:pPr>
        <w:pStyle w:val="Normal"/>
        <w:rPr/>
      </w:pPr>
      <w:r>
        <w:rPr/>
        <w:t xml:space="preserve">I have not yet purchased my own modern security camera because I haven’t taken the final step of doing all the research into a specific camera. If this was a less competitive field it would be easy because there would only be a handful of products to choose from. However, there are now hundreds – perhaps thousands – of cameras to choose from. The choice is daunting. </w:t>
      </w:r>
    </w:p>
    <w:p>
      <w:pPr>
        <w:pStyle w:val="Normal"/>
        <w:rPr/>
      </w:pPr>
      <w:r>
        <w:rPr/>
      </w:r>
    </w:p>
    <w:p>
      <w:pPr>
        <w:pStyle w:val="Normal"/>
        <w:rPr/>
      </w:pPr>
      <w:r>
        <w:rPr/>
        <w:t xml:space="preserve">What you get depends on what specific potential problems you are trying to address. Do you want to screen visitors before you go to the door? Do you want to record what goes on inside your house when someone is working there or taking care of your pets or children? Are you trying to figure out what sort of critter is getting into your garbage? Do you want to be alerted, both when at home and when away, when something happens outside your house? Do you want to make sure you catch someone who breaks into your house and steals your stuff? </w:t>
      </w:r>
    </w:p>
    <w:p>
      <w:pPr>
        <w:pStyle w:val="Normal"/>
        <w:rPr/>
      </w:pPr>
      <w:r>
        <w:rPr/>
      </w:r>
    </w:p>
    <w:p>
      <w:pPr>
        <w:pStyle w:val="Normal"/>
        <w:rPr/>
      </w:pPr>
      <w:r>
        <w:rPr/>
        <w:t xml:space="preserve">As with any technology, you can become its servant, not the other way around. Some of the “other stories” I alluded to above involve people who have security cameras installed, but who constantly have to deal with alerts, almost all of which are false alarms or “threats” that aren’t really serious. I have been with people who have had to take fifteen minutes of their time to deal with non-issues that, without this technology, would be fifteen minutes they would have spent doing something else. </w:t>
      </w:r>
    </w:p>
    <w:p>
      <w:pPr>
        <w:pStyle w:val="Normal"/>
        <w:rPr/>
      </w:pPr>
      <w:r>
        <w:rPr/>
      </w:r>
    </w:p>
    <w:p>
      <w:pPr>
        <w:pStyle w:val="Normal"/>
        <w:rPr/>
      </w:pPr>
      <w:r>
        <w:rPr/>
        <w:t xml:space="preserve">So, at this point, having not yet purchased my own cameras, I don’t have any specific recommendations. My general recommendation is to first review the list I presented above so that you have a clear idea of why you really want to get this technology. Once you have prioritized what you think is important, use the feature descriptions to decide on what you might like to get. You can then go to Costco and look at their various systems, although I have found their self-serve displays rather confusing. I probably wouldn’t buy one of their systems simply because, like everything at Costco, you have to buy a LOT of product. Instead, I’d order one camera from Amazon and try it out. I’d make sure to also get a recording device, but without involving my Internet connection. I’d then live with that for a few months and play around with the features in order to decide whether I want to expand the system by adding other cameras and options. </w:t>
      </w:r>
    </w:p>
    <w:p>
      <w:pPr>
        <w:pStyle w:val="Normal"/>
        <w:rPr/>
      </w:pPr>
      <w:r>
        <w:rPr/>
      </w:r>
    </w:p>
    <w:p>
      <w:pPr>
        <w:pStyle w:val="Normal"/>
        <w:rPr/>
      </w:pPr>
      <w:r>
        <w:rPr/>
        <w:t xml:space="preserve">This initial trial should only cost a few hundred dollars. </w:t>
      </w:r>
    </w:p>
    <w:p>
      <w:pPr>
        <w:pStyle w:val="Normal"/>
        <w:rPr/>
      </w:pPr>
      <w:r>
        <w:rPr/>
      </w:r>
    </w:p>
    <w:p>
      <w:pPr>
        <w:pStyle w:val="Normal"/>
        <w:rPr/>
      </w:pPr>
      <w:r>
        <w:rPr/>
        <w:t>Once I’d lived with the system, I would then hopefully understand the advantages and limitations of my initial purchase. If I generally liked it, I’d expand by adding more cameras. If I was disappointed, I’d now know what the problems were and could get something else.</w:t>
      </w:r>
    </w:p>
    <w:p>
      <w:pPr>
        <w:pStyle w:val="Normal"/>
        <w:rPr/>
      </w:pPr>
      <w:r>
        <w:rPr/>
      </w:r>
    </w:p>
    <w:p>
      <w:pPr>
        <w:pStyle w:val="Normal"/>
        <w:rPr/>
      </w:pPr>
      <w:r>
        <w:rPr/>
        <w:t>Most people I know are now getting Nest cameras. I have seen them in action, and they produce remarkably clear video, and the interface to the smartphone is very well done, and extremely useful. So, if you are the type who doesn’t mind spending a few hundred dollars, and just want to get your feet wet, you will certainly be able to learn a lot by playing around with one of their cameras.</w:t>
      </w:r>
    </w:p>
    <w:p>
      <w:pPr>
        <w:pStyle w:val="Normal"/>
        <w:rPr/>
      </w:pPr>
      <w:r>
        <w:rPr/>
      </w:r>
    </w:p>
    <w:p>
      <w:pPr>
        <w:pStyle w:val="Normal"/>
        <w:rPr/>
      </w:pPr>
      <w:r>
        <w:rPr/>
        <w:t>Once I get my own system set up and running, I should have a lot more information that I’d be happy to share.</w:t>
      </w:r>
    </w:p>
    <w:p>
      <w:pPr>
        <w:pStyle w:val="Normal"/>
        <w:rPr/>
      </w:pPr>
      <w:r>
        <w:rPr/>
      </w:r>
    </w:p>
    <w:p>
      <w:pPr>
        <w:pStyle w:val="Normal"/>
        <w:rPr/>
      </w:pPr>
      <w:r>
        <w:rPr/>
        <w:t>John Me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rPr>
  </w:style>
  <w:style w:type="character" w:styleId="WWChar">
    <w:name w:val="WW- Char"/>
    <w:basedOn w:val="DefaultParagraphFont"/>
    <w:qFormat/>
    <w:rPr>
      <w:rFonts w:ascii="Arial" w:hAnsi="Arial" w:eastAsia="Times New Roman" w:cs="Arial"/>
      <w:b/>
      <w:bCs/>
      <w:i/>
      <w:iCs/>
      <w:sz w:val="28"/>
      <w:szCs w:val="28"/>
    </w:rPr>
  </w:style>
  <w:style w:type="character" w:styleId="WWChar1">
    <w:name w:val="WW- Char1"/>
    <w:basedOn w:val="DefaultParagraphFont"/>
    <w:qFormat/>
    <w:rPr>
      <w:rFonts w:ascii="Cambria" w:hAnsi="Cambria" w:eastAsia="Times New Roman" w:cs="Cambria"/>
      <w:b/>
      <w:bCs/>
      <w:sz w:val="26"/>
      <w:szCs w:val="26"/>
    </w:rPr>
  </w:style>
  <w:style w:type="character" w:styleId="WWChar2">
    <w:name w:val="WW- Char2"/>
    <w:basedOn w:val="DefaultParagraphFont"/>
    <w:qFormat/>
    <w:rPr>
      <w:b/>
      <w:bCs/>
      <w:sz w:val="28"/>
      <w:szCs w:val="28"/>
    </w:rPr>
  </w:style>
  <w:style w:type="character" w:styleId="WWChar3">
    <w:name w:val="WW- Char3"/>
    <w:basedOn w:val="DefaultParagraphFont"/>
    <w:qFormat/>
    <w:rPr>
      <w:b/>
      <w:bCs/>
      <w:i/>
      <w:iCs/>
      <w:sz w:val="26"/>
      <w:szCs w:val="26"/>
    </w:rPr>
  </w:style>
  <w:style w:type="character" w:styleId="WWChar4">
    <w:name w:val="WW- Char4"/>
    <w:basedOn w:val="DefaultParagraphFont"/>
    <w:qFormat/>
    <w:rPr>
      <w:b/>
      <w:bCs/>
    </w:rPr>
  </w:style>
  <w:style w:type="character" w:styleId="WWChar5">
    <w:name w:val="WW- Char5"/>
    <w:basedOn w:val="DefaultParagraphFont"/>
    <w:qFormat/>
    <w:rPr>
      <w:sz w:val="24"/>
      <w:szCs w:val="24"/>
    </w:rPr>
  </w:style>
  <w:style w:type="character" w:styleId="WWChar6">
    <w:name w:val="WW- Char6"/>
    <w:basedOn w:val="DefaultParagraphFont"/>
    <w:qFormat/>
    <w:rPr>
      <w:i/>
      <w:iCs/>
      <w:sz w:val="24"/>
      <w:szCs w:val="24"/>
    </w:rPr>
  </w:style>
  <w:style w:type="character" w:styleId="WWChar7">
    <w:name w:val="WW- Char7"/>
    <w:basedOn w:val="DefaultParagraphFont"/>
    <w:qFormat/>
    <w:rPr>
      <w:rFonts w:ascii="Cambria" w:hAnsi="Cambria" w:eastAsia="Times New Roman" w:cs="Cambria"/>
    </w:rPr>
  </w:style>
  <w:style w:type="character" w:styleId="WWChar8">
    <w:name w:val="WW- Char8"/>
    <w:basedOn w:val="DefaultParagraphFont"/>
    <w:qFormat/>
    <w:rPr>
      <w:rFonts w:ascii="Arial" w:hAnsi="Arial" w:eastAsia="Times New Roman" w:cs="Arial"/>
      <w:b/>
      <w:bCs/>
      <w:kern w:val="2"/>
      <w:sz w:val="32"/>
      <w:szCs w:val="32"/>
    </w:rPr>
  </w:style>
  <w:style w:type="character" w:styleId="WWChar9">
    <w:name w:val="WW- Char9"/>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2:30:00Z</dcterms:created>
  <dc:creator>John Meyer</dc:creator>
  <dc:description/>
  <dc:language>en-US</dc:language>
  <cp:lastModifiedBy>John H. Meyer</cp:lastModifiedBy>
  <dcterms:modified xsi:type="dcterms:W3CDTF">2018-10-05T22:36:00Z</dcterms:modified>
  <cp:revision>7</cp:revision>
  <dc:subject/>
  <dc:title>Security &amp; Surveillance Camera Overview</dc:title>
</cp:coreProperties>
</file>